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检测系统使用手册</w:t>
      </w:r>
    </w:p>
    <w:p>
      <w:pPr>
        <w:pStyle w:val="Normal"/>
        <w:spacing w:lineRule="auto" w:line="360"/>
        <w:ind w:right="844"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帐号及登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输入网址</w:t>
      </w:r>
      <w:r>
        <w:rPr>
          <w:rFonts w:cs="宋体;SimSun" w:ascii="宋体;SimSun" w:hAnsi="宋体;SimSun"/>
          <w:sz w:val="24"/>
        </w:rPr>
        <w:t>http://vpcs.cqvip.com/organ/lib/sdau/</w:t>
      </w:r>
      <w:r>
        <w:rPr>
          <w:rFonts w:ascii="宋体;SimSun" w:hAnsi="宋体;SimSun" w:cs="宋体;SimSun"/>
          <w:sz w:val="24"/>
        </w:rPr>
        <w:t>进入山东农业大学专用版，或由山东农业大学教务处官网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热门推荐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维普论文检测系统（</w:t>
      </w:r>
      <w:r>
        <w:rPr>
          <w:rFonts w:cs="宋体;SimSun" w:ascii="宋体;SimSun" w:hAnsi="宋体;SimSun"/>
          <w:bCs/>
          <w:sz w:val="24"/>
          <w:szCs w:val="24"/>
        </w:rPr>
        <w:t>VPCS</w:t>
      </w:r>
      <w:r>
        <w:rPr>
          <w:rFonts w:ascii="宋体;SimSun" w:hAnsi="宋体;SimSun" w:cs="宋体;SimSun"/>
          <w:bCs/>
          <w:sz w:val="24"/>
          <w:szCs w:val="24"/>
        </w:rPr>
        <w:t>）入口</w:t>
      </w:r>
      <w:r>
        <w:rPr>
          <w:rFonts w:ascii="宋体;SimSun" w:hAnsi="宋体;SimSun" w:cs="宋体;SimSun"/>
          <w:sz w:val="24"/>
        </w:rPr>
        <w:t>（如下图）点击进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607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“学生入口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2430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、用户名和密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用户名为“</w:t>
      </w:r>
      <w:r>
        <w:rPr>
          <w:rFonts w:cs="宋体;SimSun" w:ascii="宋体;SimSun" w:hAnsi="宋体;SimSun"/>
          <w:bCs/>
          <w:sz w:val="24"/>
          <w:szCs w:val="24"/>
        </w:rPr>
        <w:t>sdau</w:t>
      </w:r>
      <w:r>
        <w:rPr>
          <w:rFonts w:ascii="宋体;SimSun" w:hAnsi="宋体;SimSun" w:cs="宋体;SimSun"/>
          <w:bCs/>
          <w:sz w:val="24"/>
          <w:szCs w:val="24"/>
        </w:rPr>
        <w:t>学号”，密码为身份证号后六位，身份证号最后一位为字母“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的，请输入小写字母。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例如 用户名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sdau20160087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密码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04566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5262880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  <w:highlight w:val="yellow"/>
        </w:rPr>
        <w:t>注：只有按以上方式登录才可获取免费一次检测机会和</w:t>
      </w:r>
      <w:r>
        <w:rPr>
          <w:rFonts w:cs="宋体;SimSun" w:ascii="宋体;SimSun" w:hAnsi="宋体;SimSun"/>
          <w:bCs/>
          <w:color w:val="FF0000"/>
          <w:sz w:val="24"/>
          <w:szCs w:val="24"/>
          <w:highlight w:val="yellow"/>
        </w:rPr>
        <w:t>9</w:t>
      </w:r>
      <w:r>
        <w:rPr>
          <w:rFonts w:ascii="宋体;SimSun" w:hAnsi="宋体;SimSun" w:cs="宋体;SimSun"/>
          <w:bCs/>
          <w:color w:val="FF0000"/>
          <w:sz w:val="24"/>
          <w:szCs w:val="24"/>
          <w:highlight w:val="yellow"/>
        </w:rPr>
        <w:t>折优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论文检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版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生论文选择“大学生版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2880" cy="2808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传文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2880" cy="30022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上传文档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支持格式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  <w:lang w:bidi="ar"/>
        </w:rPr>
        <w:t>WORD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文件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  <w:lang w:bidi="ar"/>
        </w:rPr>
        <w:t>.doc .docx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drawing>
          <wp:inline distT="0" distB="0" distL="0" distR="0">
            <wp:extent cx="323215" cy="151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、文本文件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  <w:lang w:bidi="ar"/>
        </w:rPr>
        <w:t>.txt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）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  <w:lang w:bidi="ar"/>
        </w:rPr>
        <w:t>PDF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文件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  <w:lang w:bidi="ar"/>
        </w:rPr>
        <w:t>.pdf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  <w:lang w:bidi="ar"/>
        </w:rPr>
        <w:t>上传文档最大限制为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  <w:lang w:bidi="ar"/>
        </w:rPr>
        <w:t>20M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粘贴文本字数限制：大于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5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，小于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0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建议填写题目及作者，填写后将在报告中体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题目最长不超过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，作者最长不超过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送检文档信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71770" cy="23831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对支付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只有通过山东农业大学专用自检通道才可享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折优惠（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字符，现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字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7385" cy="17113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免费检测红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免费检测红包”，选中后实付金额变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并提交订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2880" cy="20370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检成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闭等待页面不影响检测速度和结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62880" cy="18783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823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可以在该页面下查看、下载报告，或继续提交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3429000" cy="2030095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您的检测报告会为您永久保留在个人中心内，您可以前往个人中心进行查看、删除和管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温馨提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检测红包只针对山东农业大学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本科毕业生进行发放，免费检测一人一次，进行二次检测的学生仍可用学号登录享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折（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字符）专属优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加入往届学生毕业论文作比对源，专用通道检测结果和维普官网检测结果有可能不一致，推荐到专用通道进行检测，其检测次数和结果均不影响最后学校的把关。检测报告上的水印、所属单位为“山东农业大学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同学们加入“农大论文检测学生群”，维普的工作人员将为你服务、答疑。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号：</w:t>
      </w:r>
      <w:r>
        <w:rPr>
          <w:rFonts w:cs="宋体;SimSun" w:ascii="宋体;SimSun" w:hAnsi="宋体;SimSun"/>
          <w:sz w:val="24"/>
          <w:szCs w:val="24"/>
        </w:rPr>
        <w:t>685963919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ind w:right="9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01495" cy="2311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9:00Z</dcterms:created>
  <dc:creator>zhonglianqiu</dc:creator>
  <dc:description/>
  <cp:keywords/>
  <dc:language>en-US</dc:language>
  <cp:lastModifiedBy>Anthony</cp:lastModifiedBy>
  <dcterms:modified xsi:type="dcterms:W3CDTF">2021-03-15T0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