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疫情期间顶岗实习解决方案</w:t>
      </w:r>
    </w:p>
    <w:p>
      <w:pPr>
        <w:pStyle w:val="Normal"/>
        <w:widowControl/>
        <w:ind w:firstLine="512"/>
        <w:jc w:val="left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zCs w:val="24"/>
          <w:shd w:fill="FFFFFF" w:val="clear"/>
        </w:rPr>
        <w:t>为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了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支持企业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疫情后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复工复产，校友邦结合平台功能和高校实际情况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运用互联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实习实践平台，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特提供疫情期间顶岗实习解决方案如下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疫情防控打卡统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建立完善的数据监控系统，防止出现“管理盲区”。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疫情防控期间学生实习情况进行全面摸排，掌握学生实习地点、时间安排等情况，操作见下图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5265420" cy="213042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健康打卡、签到统计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设置实习课程要求，需要签到打卡或在备注上传照片，学校均可查看学生打卡签到情况，包括未打卡学生人数及疫情重点区域学生打卡情况。针对重点关注的学生，指导教师、管理员还可以查看该生的签到详情（在何时何地打的卡，及打卡的设备号）。一键提醒功能，提醒未签到学生及时打卡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32410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34620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问卷调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问卷调查，收集学生安全情况数据及学习效果反馈。安全情况包括需要学生上报的内容如是否去过重点疫情区、有无感冒等。学习效果：可以自定义设置，问卷调查会自动汇总和统计，方便快捷。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加强疫情实习保险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172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88465" cy="30670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保障实习学生权益，组织好实习中的劳动保护和安全等工作，平台可为实习学生投保相对应的学生实习责任和意外险的同时，</w:t>
      </w:r>
      <w:r>
        <w:rPr>
          <w:rFonts w:ascii="宋体" w:hAnsi="宋体" w:cs="宋体"/>
          <w:sz w:val="24"/>
          <w:szCs w:val="24"/>
        </w:rPr>
        <w:t>根据疫情与中国人民保险公司特推出传染病险种，线上投保。</w:t>
      </w:r>
    </w:p>
    <w:p>
      <w:pPr>
        <w:pStyle w:val="Style15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319395" cy="295465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有序启动顶岗实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平台发布实习计划，学生实习过程中需按要求提交周日志、定位签到，教师在线指导答疑、交流互动，保证教学质量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发布实习计划  </w:t>
      </w:r>
    </w:p>
    <w:p>
      <w:pPr>
        <w:pStyle w:val="Normal"/>
        <w:tabs>
          <w:tab w:val="clear" w:pos="420"/>
          <w:tab w:val="right" w:pos="77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8595" cy="20891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在线指导（支持移动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和小程序）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15440" cy="231203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20520" cy="23114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14170" cy="232029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搭建就业服务平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避免人群集聚，校友邦为高校提供“线上宣讲会”平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促进企业与学生进行线上面对面交流。高校联动宣传，邀请企业和学生积极报名；校友邦全程服务指导；企业进行线上宣讲会直播，引导投递简历并快速首面筛选；结束后，向高校反馈宣讲会结果：                                                    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升招聘效率：参与线上宣讲会的企业数量不受限制，线上可同时在线多场宣讲会；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更多企业资源：根据学校专业情况，精准推荐更多企业资源；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参与方便：学生可以在线全面的了解企业，提前报名定时提醒，线上参与更便捷；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就业服务不停步：外界条件的变化，不影响对就业服务的脚步；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企业在线直播：企业宣讲会在线直播或企业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在线分享屏幕讲解，学生易参与。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008880" cy="264604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资质证明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信息系统安全等级（三级）保护备案证明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0360" cy="323659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公安部备案号：浙公网安备</w:t>
      </w:r>
      <w:r>
        <w:rPr>
          <w:rFonts w:cs="宋体" w:ascii="宋体" w:hAnsi="宋体"/>
          <w:sz w:val="24"/>
          <w:szCs w:val="24"/>
        </w:rPr>
        <w:t>3307180210025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2391410" cy="29679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教育部备案号：教</w:t>
      </w:r>
      <w:r>
        <w:rPr>
          <w:rFonts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备</w:t>
      </w:r>
      <w:r>
        <w:rPr>
          <w:rFonts w:cs="宋体" w:ascii="宋体" w:hAnsi="宋体"/>
          <w:sz w:val="24"/>
          <w:szCs w:val="24"/>
        </w:rPr>
        <w:t>3300043</w:t>
      </w:r>
      <w:r>
        <w:rPr>
          <w:rFonts w:ascii="宋体" w:hAnsi="宋体" w:cs="宋体"/>
          <w:sz w:val="24"/>
          <w:szCs w:val="24"/>
        </w:rPr>
        <w:t>号、教</w:t>
      </w:r>
      <w:r>
        <w:rPr>
          <w:rFonts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备</w:t>
      </w:r>
      <w:r>
        <w:rPr>
          <w:rFonts w:cs="宋体" w:ascii="宋体" w:hAnsi="宋体"/>
          <w:sz w:val="24"/>
          <w:szCs w:val="24"/>
        </w:rPr>
        <w:t>330004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835" cy="176720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工信部备案号：浙</w:t>
      </w:r>
      <w:r>
        <w:rPr>
          <w:rFonts w:cs="宋体" w:ascii="宋体" w:hAnsi="宋体"/>
          <w:sz w:val="24"/>
          <w:szCs w:val="24"/>
        </w:rPr>
        <w:t>ICP</w:t>
      </w:r>
      <w:r>
        <w:rPr>
          <w:rFonts w:ascii="宋体" w:hAnsi="宋体" w:cs="宋体"/>
          <w:sz w:val="24"/>
          <w:szCs w:val="24"/>
        </w:rPr>
        <w:t>备</w:t>
      </w:r>
      <w:r>
        <w:rPr>
          <w:rFonts w:cs="宋体" w:ascii="宋体" w:hAnsi="宋体"/>
          <w:sz w:val="24"/>
          <w:szCs w:val="24"/>
        </w:rPr>
        <w:t>1400017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0170" cy="191579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服务支持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疫情期间为学校指定人员提供线上技术指导和视频培训，服务人员通过即时通讯方式、技术热线提供支持服务，记录和解决问题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保证平台正常稳定运行、日常数据备份等工作，及时解决项目运行过程中发生的各类故障以及修补各系统漏洞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远程维护技术服务：提供软件开发工程师技术开发服务，定期登录应用系统，验证系统是否运行正常，主动解答用户方提出的相关系统问题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免费支持服务：疫情期间平台免费提供使用，免费提供技术服务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服务响应时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内回应用户要求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排除故障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关于校友邦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友邦以实习为抓手，构建学校、学生、企业三方全过程深度融合的实习实践精准就业服务平台，目前已与全国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所高校签约合作，期待为您服务！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</w:rPr>
        <w:t>联系人与联系方式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苑兆顺</w:t>
      </w:r>
      <w:r>
        <w:rPr>
          <w:rFonts w:cs="宋体" w:ascii="宋体" w:hAnsi="宋体"/>
          <w:b/>
          <w:bCs/>
          <w:sz w:val="24"/>
          <w:lang w:val="en-US" w:eastAsia="zh-CN"/>
        </w:rPr>
        <w:t>\</w:t>
      </w:r>
      <w:r>
        <w:rPr>
          <w:rFonts w:ascii="宋体" w:hAnsi="宋体" w:cs="宋体"/>
          <w:b/>
          <w:bCs/>
          <w:sz w:val="24"/>
          <w:lang w:val="en-US" w:eastAsia="zh-CN"/>
        </w:rPr>
        <w:t>王永硕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Style15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296332891\2429955074</w:t>
      </w:r>
    </w:p>
    <w:p>
      <w:pPr>
        <w:pStyle w:val="Style15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5861807825\18853176033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校友邦科技有限公司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月 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749935" cy="389890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</w:pPr>
    <w:rPr>
      <w:rFonts w:ascii="华文仿宋;仿宋" w:hAnsi="华文仿宋;仿宋" w:eastAsia="华文仿宋;仿宋" w:cs="华文仿宋;仿宋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eastAsia="宋体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36:00Z</dcterms:created>
  <dc:creator>Administrator</dc:creator>
  <dc:description/>
  <dc:language>en-US</dc:language>
  <cp:lastModifiedBy>王永硕</cp:lastModifiedBy>
  <dcterms:modified xsi:type="dcterms:W3CDTF">2020-02-21T06:4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