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农业大学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00"/>
        <w:gridCol w:w="69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学分成绩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学分成绩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sectPr>
      <w:type w:val="nextPage"/>
      <w:pgSz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28:00Z</dcterms:created>
  <dc:creator>admin</dc:creator>
  <dc:description/>
  <cp:keywords/>
  <dc:language>en-US</dc:language>
  <cp:lastModifiedBy>Windows</cp:lastModifiedBy>
  <cp:lastPrinted>2016-09-06T15:07:00Z</cp:lastPrinted>
  <dcterms:modified xsi:type="dcterms:W3CDTF">2019-09-10T00:28:00Z</dcterms:modified>
  <cp:revision>4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