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/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69" w:hRule="atLeast"/>
        </w:trPr>
        <w:tc>
          <w:tcPr>
            <w:tcW w:w="895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宋体;SimSun" w:ascii="宋体;SimSun" w:hAnsi="宋体;SimSun"/>
          <w:b/>
          <w:sz w:val="44"/>
          <w:szCs w:val="44"/>
        </w:rPr>
        <w:t>-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考试学校巡视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切实加强考风建设，保障考试工作顺利进行，根据学校《关于进一步强化考场巡视加强考风建设的意见》，现将期末考试学校巡视工作安排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巡视时间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周周一至周五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日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每天</w:t>
      </w:r>
      <w:r>
        <w:rPr>
          <w:rFonts w:ascii="仿宋_GB2312" w:hAnsi="仿宋_GB2312" w:cs="宋体;SimSun" w:eastAsia="仿宋_GB2312"/>
          <w:bCs/>
          <w:sz w:val="32"/>
          <w:szCs w:val="32"/>
        </w:rPr>
        <w:t>四场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务办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北校区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bCs/>
          <w:sz w:val="32"/>
          <w:szCs w:val="32"/>
        </w:rPr>
        <w:t>N101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南校区：综合教学楼</w:t>
      </w:r>
      <w:r>
        <w:rPr>
          <w:rFonts w:eastAsia="仿宋_GB2312" w:cs="宋体;SimSun" w:ascii="仿宋_GB2312" w:hAnsi="仿宋_GB2312"/>
          <w:bCs/>
          <w:sz w:val="32"/>
          <w:szCs w:val="32"/>
        </w:rPr>
        <w:t>N202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东校区：教学楼</w:t>
      </w:r>
      <w:r>
        <w:rPr>
          <w:rFonts w:eastAsia="仿宋_GB2312" w:cs="宋体;SimSun" w:ascii="仿宋_GB2312" w:hAnsi="仿宋_GB2312"/>
          <w:bCs/>
          <w:sz w:val="32"/>
          <w:szCs w:val="32"/>
        </w:rPr>
        <w:t>112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 w:before="0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场次及起止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411"/>
        <w:gridCol w:w="2928"/>
      </w:tblGrid>
      <w:tr>
        <w:trPr>
          <w:trHeight w:val="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 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开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结束</w:t>
            </w:r>
          </w:p>
        </w:tc>
      </w:tr>
      <w:tr>
        <w:trPr>
          <w:trHeight w:val="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第一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40</w:t>
            </w:r>
          </w:p>
        </w:tc>
      </w:tr>
      <w:tr>
        <w:trPr>
          <w:trHeight w:val="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第二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40</w:t>
            </w:r>
          </w:p>
        </w:tc>
      </w:tr>
      <w:tr>
        <w:trPr>
          <w:trHeight w:val="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第一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</w:t>
            </w:r>
          </w:p>
        </w:tc>
      </w:tr>
      <w:tr>
        <w:trPr>
          <w:trHeight w:val="4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第二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4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 w:before="312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学校巡视人员安排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156"/>
        <w:ind w:left="640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156"/>
        <w:ind w:left="640" w:hanging="0"/>
        <w:rPr/>
      </w:pPr>
      <w:r>
        <w:rPr/>
        <w:t>（一）校领导、单位领导巡视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1"/>
        <w:gridCol w:w="2202"/>
        <w:gridCol w:w="2453"/>
        <w:gridCol w:w="2022"/>
      </w:tblGrid>
      <w:tr>
        <w:trPr>
          <w:trHeight w:val="6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日期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校领导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巡视单位</w:t>
            </w:r>
          </w:p>
        </w:tc>
      </w:tr>
      <w:tr>
        <w:trPr>
          <w:trHeight w:val="5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北校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南校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东校区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剑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国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  土（刘传孝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委监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绪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  列（周新辉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  学（徐  静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宪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（杨  宇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  科（郭兴启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战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文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  学（张吉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会（王  娟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  电（宋月鹏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新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  委（孙  丽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  息（王志军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规划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庆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    学（于晓艳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处（王中华）马  列（周新辉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先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处（许  盈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环（诸葛玉平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处（顾锋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  保（刘会香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交处（李  伟）文  法（孙金荣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（栗成良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  科（李大鹏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处（李胜华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  艺（彭福田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处（耿传刚）外  语（翟红华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嵇景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处（陈加辉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  科（李大鹏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建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敦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  管（张吉国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处（亓乐秋）水  土（刘传孝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振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退休（董进波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  息（王志军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处（张树庆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 语（翟红华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（厉春萱）园  艺（彭福田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衍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信中心（殷桂堂）体   艺（王永振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管委（申曰江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  科（郭兴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管委（苗存文）化  学（徐  静）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（卢国强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  电（宋月鹏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委监察（王淮钟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  学（于晓艳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远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  法（孙金荣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 w:before="156" w:after="156"/>
        <w:ind w:left="709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本科教学督导组巡视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1"/>
        <w:gridCol w:w="2498"/>
        <w:gridCol w:w="1331"/>
        <w:gridCol w:w="1790"/>
      </w:tblGrid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北校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南校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东校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远程监控室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宪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董厚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学成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元杰 薛兴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云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树迎 李庶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 王明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毅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宪利 庞清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元杰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云 曹学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 董厚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树迎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庶鸿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兴利 姜  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冯永军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于元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庞清江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宪利 王晓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学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兴利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庶鸿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树迎 董厚奎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 姜  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林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 李宪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兴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厚奎 李庶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毅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元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王树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华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 王明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学成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树迎 董厚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宪利 王明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董厚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元杰</w:t>
            </w:r>
          </w:p>
        </w:tc>
      </w:tr>
      <w:tr>
        <w:trPr>
          <w:trHeight w:val="398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巡视人员职责和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709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巡视职责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监督检查考试组织工作是否严谨规范，并提出意见和建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监督检查监考教师是否认真履行监考职责，是否佩戴监考证，是否认真监考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监督检查学生是否认真遵守考场纪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巡视</w:t>
      </w:r>
      <w:r>
        <w:rPr>
          <w:rFonts w:ascii="仿宋_GB2312" w:hAnsi="仿宋_GB2312" w:cs="宋体;SimSun" w:eastAsia="仿宋_GB2312"/>
          <w:bCs/>
          <w:sz w:val="32"/>
          <w:szCs w:val="32"/>
        </w:rPr>
        <w:t>人员</w:t>
      </w:r>
      <w:r>
        <w:rPr>
          <w:rFonts w:ascii="仿宋_GB2312" w:hAnsi="仿宋_GB2312" w:cs="宋体;SimSun" w:eastAsia="仿宋_GB2312"/>
          <w:bCs/>
          <w:sz w:val="32"/>
          <w:szCs w:val="32"/>
        </w:rPr>
        <w:t>应逐个检查考场，并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考场情况</w:t>
      </w:r>
      <w:r>
        <w:rPr>
          <w:rFonts w:ascii="仿宋_GB2312" w:hAnsi="仿宋_GB2312" w:cs="宋体;SimSun" w:eastAsia="仿宋_GB2312"/>
          <w:bCs/>
          <w:sz w:val="32"/>
          <w:szCs w:val="32"/>
        </w:rPr>
        <w:t>如实填写《山东</w:t>
      </w:r>
      <w:r>
        <w:rPr>
          <w:rFonts w:ascii="仿宋_GB2312" w:hAnsi="仿宋_GB2312" w:cs="宋体;SimSun" w:eastAsia="仿宋_GB2312"/>
          <w:bCs/>
          <w:sz w:val="32"/>
          <w:szCs w:val="32"/>
        </w:rPr>
        <w:t>农业大学考试质量评估表</w:t>
      </w:r>
      <w:r>
        <w:rPr>
          <w:rFonts w:ascii="仿宋_GB2312" w:hAnsi="仿宋_GB2312" w:cs="宋体;SimSun" w:eastAsia="仿宋_GB2312"/>
          <w:bCs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本科教学督导组对各部门、各学院巡视情况以及整个考试组织工作实施监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709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巡视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考前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到达考务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巡视期间需佩戴学校统一印制的巡视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着重加强考初、考中和考试结束前三个时间段的考场巡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班车安排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北校区乘车地点为文理大楼东</w:t>
      </w:r>
      <w:r>
        <w:rPr/>
        <w:t>侧学校班车发车点，南校区乘车地点为综合实验楼西侧学校班车发车点。监考班车张贴有“山东农业大学监考专用车”标志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29"/>
        <w:gridCol w:w="3213"/>
      </w:tblGrid>
      <w:tr>
        <w:trPr>
          <w:trHeight w:val="4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 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北校区发车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南校区返回时间</w:t>
            </w:r>
          </w:p>
        </w:tc>
      </w:tr>
      <w:tr>
        <w:trPr>
          <w:trHeight w:val="3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第一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: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</w:t>
            </w:r>
          </w:p>
        </w:tc>
      </w:tr>
      <w:tr>
        <w:trPr>
          <w:trHeight w:val="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第二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-12:20</w:t>
            </w:r>
          </w:p>
        </w:tc>
      </w:tr>
      <w:tr>
        <w:trPr>
          <w:trHeight w:val="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第一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</w:t>
            </w:r>
          </w:p>
        </w:tc>
      </w:tr>
      <w:tr>
        <w:trPr>
          <w:trHeight w:val="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第二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-18:2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山东农业大学关于加强本科考试协同管理的若干意见》（山农大校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3]10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的相关要求，各部门、各学院要认真履行相应职责，严格遵守考试纪律，切实维护考试的严肃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考场数量分布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部  教务处  发展规划处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40" w:hanging="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 w:before="0" w:after="12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场数量分布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23"/>
        <w:gridCol w:w="1424"/>
        <w:gridCol w:w="1424"/>
        <w:gridCol w:w="1424"/>
      </w:tblGrid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东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南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5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00" w:before="0" w:after="12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0:00Z</dcterms:created>
  <dc:creator>微软用户</dc:creator>
  <dc:description/>
  <dc:language>en-US</dc:language>
  <cp:lastModifiedBy>微软用户</cp:lastModifiedBy>
  <cp:lastPrinted>2017-01-04T10:01:00Z</cp:lastPrinted>
  <dcterms:modified xsi:type="dcterms:W3CDTF">2017-01-04T02:48:00Z</dcterms:modified>
  <cp:revision>14</cp:revision>
  <dc:subject/>
  <dc:title/>
</cp:coreProperties>
</file>