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/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9" w:hRule="atLeast"/>
        </w:trPr>
        <w:tc>
          <w:tcPr>
            <w:tcW w:w="88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本科学生第二次选择专业实施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校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开始实行本科生第二次选择专业制度，该项制度的实施，有力地促进了专业建设，改善了生源质量，满足了学生学习需要，激发了学生学习的积极性。为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生第二次选择专业工作顺利开展，特制定本实施方案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有利于满足学生个性发展，有利于发挥优质教学资源作用，有利于稳定教学秩序，有利于提高人才培养质量为指导思想。坚持以学生为本、公平公开、优秀学生优先录取的原则。各学院要高度重视，认真组织，严格程序，加强指导，既要确保学生第二次选择专业工作有序进行，又要切实避免学生选择专业的盲目性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资格条件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入学、已注册学籍的在校一年级本科生，不包括高水平运动员、艺术类及中外合作培养专业学生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一学期无不及格课程（补考前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一学年没有受过任何纪律处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一学年无欠交学费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跨学院选择专业条件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符合以上基本条件，第一学期成绩排名（按平均学分绩点计算）在专业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学生以及选择农科专业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的学生，有资格跨学院选择专业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学院内选择专业条件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符合以上基本条件，学生在学院内部选择专业的条件和实施办法由各学院自行制定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确定各专业接收计划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根据专业特点、办学条件及接收能力确定接收人数上限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专业第二次选择专业接收限额（上限）统计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教务处，学校汇总、审核后在教务处主页公示。各专业接收人数原则上不低于专业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各学院制定学院内第二次选择专业管理办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根据学校有关要求，在充分考虑各专业师资力量、教学管理、学生管理、学生就业等情况的基础上，制定学院内学生第二次选择专业管理办法，并向本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学生公布，同时报教务处备案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公布学生成绩及排名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公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学生第一学期学习成绩，并在专业内按平均学分绩点进行排名，排名情况需在专业内公示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学生填报申请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符合第二次选择专业条件且有转专业意向的学生，在了解拟转专业人才培养方案的前提下，参照公示后的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专业第二次选择专业接收限额统计表》，确定拟转入专业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网上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202.194.131.186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名。学生以学号为用户名、以身份证号为密码登录报名系统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五）资格审核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网上报名结束后，学校统一打印《山东农业大学本科生第二次选择专业申请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学院组织专人对学生填报信息进行审核，经审核无误的，学生签名确认，学院签署意见，并加盖学院公章。跨学院选择专业申请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教务处，学院内选择专业申请表由本学院留存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六）录取程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跨学院专业录取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-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学校对跨学院选择专业学生申报资格进行复核。专业无特殊要求的，按学生平均学分绩点由高到低依次录取，专业有特殊要求的，按专业要求进行录取。学校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各专业录取学生情况通知相关学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学院内专业录取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-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各学院依据学院内选择专业办法，对学院内申请二次选择专业学生进行录取。并填写《学院第二次选择专业录取学生统计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加盖学院公章后报教务处。</w:t>
      </w:r>
    </w:p>
    <w:p>
      <w:pPr>
        <w:pStyle w:val="Normal"/>
        <w:spacing w:lineRule="exact" w:line="560"/>
        <w:ind w:firstLine="4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七）名单公示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务处汇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生第二次选择专业学生名单，并在教务处主页公示。对公示无异议的第二次选择专业学生名单报分管校长批准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转专业学生的管理归原学院，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始归转入学院管理，学生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到转入学院报到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转专业学生按转入专业选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一学期课程，学生可提前与转入学院联系，选课指导由转入学院负责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第一学年因考试违纪作弊受到处分的，取消其转专业资格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学生转入新的专业后，按照所转入专业收费标准缴纳学费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学生第二次选择专业一旦确定，不得更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中德合作专业、艺术设计专业学生在本专业类别内第二次选择专业参照本办法执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农业大学农科专业一览表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专业第二次选择专业接收限额统计表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农业大学本科生第二次选择专业申请表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第二次选择专业录取学生统计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67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务处</w:t>
      </w:r>
    </w:p>
    <w:p>
      <w:pPr>
        <w:pStyle w:val="Normal"/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blHeader w:val="true"/>
          <w:trHeight w:val="100" w:hRule="atLeast"/>
        </w:trPr>
        <w:tc>
          <w:tcPr>
            <w:tcW w:w="88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拟稿人：黄坚毅      核稿人：张耘凡      签发人：张庚灵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农业大学农科专业一览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60"/>
        <w:gridCol w:w="1960"/>
      </w:tblGrid>
      <w:tr>
        <w:trPr>
          <w:trHeight w:val="45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与技术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资源与开发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科学与工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科学与工程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科学与工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科学与工程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科学与工程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8"/>
          <w:szCs w:val="30"/>
        </w:rPr>
        <w:t>2016</w:t>
      </w:r>
      <w:r>
        <w:rPr>
          <w:rFonts w:ascii="黑体;SimHei" w:hAnsi="黑体;SimHei" w:eastAsia="黑体;SimHei"/>
          <w:b/>
          <w:sz w:val="28"/>
          <w:szCs w:val="30"/>
        </w:rPr>
        <w:t>级本科专业第二次选择专业接收限额统计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25"/>
        <w:gridCol w:w="3060"/>
        <w:gridCol w:w="1987"/>
        <w:gridCol w:w="2461"/>
        <w:gridCol w:w="2777"/>
      </w:tblGrid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61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数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接收人数上限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科学与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科学与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资源与开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78" w:hanging="0"/>
        <w:rPr/>
      </w:pPr>
      <w:r>
        <w:rPr>
          <w:rFonts w:ascii="宋体;SimSun" w:hAnsi="宋体;SimSun" w:cs="宋体;SimSun"/>
          <w:sz w:val="24"/>
        </w:rPr>
        <w:t>注：备注中请填写专业要求和录取办法，未注明的视为按学生平均学分绩点排名录取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山东农业大学本科生第二次选择专业申请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5"/>
        <w:gridCol w:w="420"/>
        <w:gridCol w:w="840"/>
        <w:gridCol w:w="252"/>
        <w:gridCol w:w="1443"/>
        <w:gridCol w:w="7"/>
        <w:gridCol w:w="62"/>
        <w:gridCol w:w="546"/>
        <w:gridCol w:w="307"/>
        <w:gridCol w:w="659"/>
        <w:gridCol w:w="916"/>
        <w:gridCol w:w="8"/>
        <w:gridCol w:w="588"/>
        <w:gridCol w:w="1512"/>
      </w:tblGrid>
      <w:tr>
        <w:trPr>
          <w:trHeight w:val="5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、班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方式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跨学院选择专业志愿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专业（第一志愿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%□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转农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科内□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专业（第二志愿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%□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转农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科内□</w:t>
            </w:r>
          </w:p>
        </w:tc>
      </w:tr>
      <w:tr>
        <w:trPr>
          <w:trHeight w:val="630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学院内选择专业志愿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专业（第一志愿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专业（第二志愿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总人数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78" w:right="-334" w:hanging="0"/>
        <w:rPr/>
      </w:pPr>
      <w:r>
        <w:rPr>
          <w:rFonts w:ascii="宋体;SimSun" w:hAnsi="宋体;SimSun" w:cs="宋体;SimSun"/>
          <w:kern w:val="0"/>
          <w:sz w:val="24"/>
        </w:rPr>
        <w:t>备注：本表由学生本人填报，并签字确认；跨学院的本表由教务处保存，学院内选择专业的由各学院保存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  <w:softHyphen/>
      </w:r>
      <w:r>
        <w:rPr>
          <w:rFonts w:cs="宋体;SimSun" w:ascii="宋体;SimSun" w:hAnsi="宋体;SimSun"/>
          <w:b/>
          <w:kern w:val="0"/>
          <w:sz w:val="28"/>
          <w:szCs w:val="30"/>
        </w:rPr>
        <w:softHyphen/>
      </w:r>
      <w:r>
        <w:rPr>
          <w:rFonts w:eastAsia="黑体;SimHei" w:cs="宋体;SimSun" w:ascii="黑体;SimHei" w:hAnsi="黑体;SimHei"/>
          <w:b/>
          <w:kern w:val="0"/>
          <w:sz w:val="28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学院第二次选择专业录取学生统计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7"/>
        <w:gridCol w:w="1134"/>
        <w:gridCol w:w="709"/>
        <w:gridCol w:w="992"/>
        <w:gridCol w:w="1637"/>
        <w:gridCol w:w="1907"/>
        <w:gridCol w:w="850"/>
        <w:gridCol w:w="643"/>
      </w:tblGrid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专业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选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号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类型一栏填写专业前</w:t>
      </w:r>
      <w:r>
        <w:rPr>
          <w:rFonts w:eastAsia="黑体;SimHei" w:ascii="黑体;SimHei" w:hAnsi="黑体;SimHei"/>
          <w:szCs w:val="21"/>
        </w:rPr>
        <w:t>30%</w:t>
      </w:r>
      <w:r>
        <w:rPr>
          <w:rFonts w:ascii="黑体;SimHei" w:hAnsi="黑体;SimHei" w:eastAsia="黑体;SimHei"/>
          <w:szCs w:val="21"/>
        </w:rPr>
        <w:t>、非农转农、农科内、学院内四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学院领导签字（盖章）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7:00Z</dcterms:created>
  <dc:creator>微软用户</dc:creator>
  <dc:description/>
  <cp:keywords/>
  <dc:language>en-US</dc:language>
  <cp:lastModifiedBy>dbc</cp:lastModifiedBy>
  <cp:lastPrinted>2016-01-04T14:06:00Z</cp:lastPrinted>
  <dcterms:modified xsi:type="dcterms:W3CDTF">2017-01-03T03:18:00Z</dcterms:modified>
  <cp:revision>36</cp:revision>
  <dc:subject/>
  <dc:title/>
</cp:coreProperties>
</file>