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应届毕业生注意事项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对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应届毕业生来说，现在正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是大学中最关键的时期，既有对未来生活的憧憬和向往，又面临着考研或就业的压力，为确保学生合理安排学习进程，按时顺利完成学业，现将有关注意事项予以提醒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FF0000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核对学业完成情况。毕业生打印出自己的成绩单，与人才培养方案逐门课程（含实践环节）进行比对，课程（含实践环节）代码必须与人才培养方案完全一致，获得的各类课程总学分不低于人才培养方案对该类课程的要求，否则将不能通过毕业资格审核。如果获得学分的课程代码与人才培养方案不一致，符合学分互认条件的课程（含实践环节）可进行学分互认，不符合学分互认条件的课程（含实践环节）必须补修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核对学籍信息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凡学生姓名、身份证号有误的，需按相关要求提交材料（材料暂由学院保存），以便进行更改，材料不全的无法予以受理。山东省教育厅约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组织审核，审核时统一上交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故意变更出生年月日等谋取私利者不予办理；冒名顶替者提出变更身份证号申请，一经查实，取消学籍。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图像信息采集。所有毕业生均需参加新华社山东分社组织的图像信息采集。学生可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201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3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日至毕业前在学信网进行学历图像校对，图像信息有误的，请及时与学院联系。（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z w:val="28"/>
            <w:szCs w:val="28"/>
            <w:lang w:val="zh-CN"/>
          </w:rPr>
          <w:t>http://www.chsi.com.cn/</w:t>
        </w:r>
      </w:hyperlink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提前毕业或降级。申请提前毕业或降级的学生，请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201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1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日前提交申请。学期初受到毕业预警且必修课尚不及格学分大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学分的学生，必须延长学习年限，随下一届毕业生毕业。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5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毕业与结业。学校对毕业生课程成绩的审核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201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日为界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日前获得的课程成绩可参与正常毕业资格审核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日至学期末成绩提交后获得课程成绩的作缓派处理，学期初毕业预警未达到降级条件，学期末成绩提交后仍未完成培养要求且未申请降级的，按结业处理。结业生在结业一年内，可返校参加学校统一组织的两次补考（一般为当年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-9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第二年的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月份），待补考通过后，换发毕业证书、补授学位。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成绩审核。毕业生成绩单和就业推荐书中学习成绩的审核，应首先经学院教学秘书审核并签字或盖章后，以学院或班级为单位到教务处学籍与质量管理科（北校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号楼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4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房间）审核盖章。办理时间为每周的一、三、五下午。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zh-CN"/>
        </w:rPr>
        <w:t>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成绩单。学生毕业前需要成绩单的，到学院教学秘书处办理或者直接到成绩打印一体机打印；毕业后需要成绩单的，需到学校档案馆提取，具体要求详见教务处主页“办理成绩单、学籍证明注意事项”。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val="zh-CN"/>
        </w:rPr>
        <w:t xml:space="preserve">        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val="zh-CN"/>
        </w:rPr>
        <w:t>二○一八年十一月五日</w:t>
      </w:r>
    </w:p>
    <w:sectPr>
      <w:type w:val="nextPage"/>
      <w:pgSz w:w="11906" w:h="16838"/>
      <w:pgMar w:left="1361" w:right="136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28:00Z</dcterms:created>
  <dc:creator>Administrators</dc:creator>
  <dc:description/>
  <cp:keywords/>
  <dc:language>en-US</dc:language>
  <cp:lastModifiedBy>Administrator</cp:lastModifiedBy>
  <cp:lastPrinted>2008-11-03T16:58:00Z</cp:lastPrinted>
  <dcterms:modified xsi:type="dcterms:W3CDTF">2018-11-05T06:52:00Z</dcterms:modified>
  <cp:revision>1</cp:revision>
  <dc:subject/>
  <dc:title>2007届毕业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